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</w:t>
      </w:r>
      <w:r>
        <w:rPr>
          <w:sz w:val="48"/>
          <w:szCs w:val="48"/>
        </w:rPr>
        <w:t xml:space="preserve">1V3 PO </w:t>
      </w:r>
      <w:r>
        <w:rPr>
          <w:sz w:val="48"/>
          <w:szCs w:val="48"/>
        </w:rPr>
        <w:t>文背后的成功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项目管理领域，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是一种常见的文档格式，它代表了一个产品经理（</w:t>
      </w:r>
      <w:r>
        <w:rPr>
          <w:sz w:val="32"/>
          <w:szCs w:val="32"/>
        </w:rPr>
        <w:t>Product Owner</w:t>
      </w:r>
      <w:r>
        <w:rPr>
          <w:sz w:val="32"/>
          <w:szCs w:val="32"/>
        </w:rPr>
        <w:t>）与三个关键团队成员之间的协作文档。这种文档通常包含了产品需求、功能点描述以及其他相关信息，为项目推进提供了清晰的指引。在这个文章中，我们将深入探讨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背后的重要性，以及它是如何帮助团队高效协作实现项目目标。</w:t>
      </w:r>
      <w:r>
        <w:rPr>
          <w:sz w:val="32"/>
          <w:szCs w:val="32"/>
        </w:rPr>
        <w:t xml:space="preserve">&lt;/p&gt;&lt;p&gt;&lt;img src="/static-img/8xWFbPGxXhrr2nKfvn4j2b395uXkTh1e1IpKNmZHwCR82TVdUfllKx8HwSNKEOui.jpg"&gt;&lt;/p&gt;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。</w:t>
      </w:r>
      <w:r>
        <w:rPr>
          <w:sz w:val="32"/>
          <w:szCs w:val="32"/>
        </w:rPr>
        <w:t>&amp;#34;PO&amp;#34;</w:t>
      </w:r>
      <w:r>
        <w:rPr>
          <w:sz w:val="32"/>
          <w:szCs w:val="32"/>
        </w:rPr>
        <w:t>代表产品负责人，而数字</w:t>
      </w:r>
      <w:r>
        <w:rPr>
          <w:sz w:val="32"/>
          <w:szCs w:val="32"/>
        </w:rPr>
        <w:t>&amp;#34;1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3&amp;#34;</w:t>
      </w:r>
      <w:r>
        <w:rPr>
          <w:sz w:val="32"/>
          <w:szCs w:val="32"/>
        </w:rPr>
        <w:t>分别表示该文档涉及到的角色数量。通常情况下，这三位角色包括产品负责人、开发团队主管和质量保证工程师。这三位成员在整个软件开发周期内扮演着至关重要的角色，他们共同为确保项目顺利进行而努力。</w:t>
      </w:r>
      <w:r>
        <w:rPr>
          <w:sz w:val="32"/>
          <w:szCs w:val="32"/>
        </w:rPr>
        <w:t xml:space="preserve">&lt;/p&gt;&lt;p&gt;&lt;img src="/static-img/M8xaS7Tfk25VtZ8BY3rU8b395uXkTh1e1IpKNmZHwCR82TVdUfllKx8HwSNKEOui.jpg"&gt;&lt;/p&gt;&lt;p&gt;2. </w:t>
      </w:r>
      <w:r>
        <w:rPr>
          <w:sz w:val="32"/>
          <w:szCs w:val="32"/>
        </w:rPr>
        <w:t>为什么需要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好的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对于任何软件开发项目来说都是必不可少的。通过这份文件，团队可以明确每个人的职责和期望，从而避免误解和混乱。在这个过程中，产品负责人能够清晰地传达出他们对产品功能的期待，同时也能确保这些需求得到有效执行。此外，该文件还能帮助团队更好地理解客户或用户的需求，从而创造出更加满足市场要求的最终产品。</w:t>
      </w:r>
      <w:r>
        <w:rPr>
          <w:sz w:val="32"/>
          <w:szCs w:val="32"/>
        </w:rPr>
        <w:t xml:space="preserve">&lt;/p&gt;&lt;p&gt;&lt;img src="/static-img/mCXiXT834XpUzQlkOGN6zL395uXkTh1e1IpKNmZHwCR82TVdUfllKx8HwSNKEOui.jpg"&gt;&lt;/p&gt;&lt;p&gt;3. </w:t>
      </w:r>
      <w:r>
        <w:rPr>
          <w:sz w:val="32"/>
          <w:szCs w:val="32"/>
        </w:rPr>
        <w:t>如何编写高效的一份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编写一份高效且有用的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文件并不容易，但以下几点建议可以帮助你提升这一技能：</w:t>
      </w:r>
      <w:r>
        <w:rPr>
          <w:sz w:val="32"/>
          <w:szCs w:val="32"/>
        </w:rPr>
        <w:t>&lt;/p&gt;&lt;p&gt;&lt;img src="/static-img/8THK9CQ7-JAPGkI6GpFHpL395uXkTh1e1IpKNmZHwCR82TVdUfllKx8HwSNKEOui.png"&gt;&lt;/p&gt;&lt;p&gt;</w:t>
      </w:r>
      <w:r>
        <w:rPr>
          <w:sz w:val="32"/>
          <w:szCs w:val="32"/>
        </w:rPr>
        <w:t>明确目的：首先，你需要清楚地定义你的目标是什么。这可能包括要解决的问题、预期结果或者未来计划等。</w:t>
      </w:r>
      <w:r>
        <w:rPr>
          <w:sz w:val="32"/>
          <w:szCs w:val="32"/>
        </w:rPr>
        <w:t>&lt;/p&gt;&lt;p&gt;&lt;img src="/static-img/pR_3litBiZofzyaQ2zm99b395uXkTh1e1IpKNmZHwCR82TVdUfllKx8HwSNKEOui.jpg"&gt;&lt;/p&gt;&lt;p&gt;</w:t>
      </w:r>
      <w:r>
        <w:rPr>
          <w:sz w:val="32"/>
          <w:szCs w:val="32"/>
        </w:rPr>
        <w:t>使用简单语言：尽量避免使用复杂或抽象的话语，让所有参与者都能轻松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详细描述：对于每个功能点，都应该有详细的事项说明，使得没有经验的人也能跟上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优先级：根据业务价值或者时间敏感性，对不同任务进行优先排序，以便更有效率地完成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更新：随着项目发展，一些信息可能会发生变化，因此保持文件最新也是非常必要的一步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实际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阐述我们所讨论内容，我们来看一个实际案例分析。一家科技公司正在开发一个新的移动应用程序，该应用旨在提高用户体验并增加公司收入。在这个过程中，技术领导者提出了几个核心功能，如增强现实游戏模式、社交分享按钮以及自动化支付系统。但是在设计阶段，由于缺乏明确沟通，一些关键特性被错误实施，最终导致延迟并增加成本。如果当时存在一个良好的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文件，那么这些问题很可能就不会出现，因为它会提供一种结构化方式来讨论并决定哪些特性应该优先考虑，并如何去实施它们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份完善的地面图是一个成功项目管理工具，它为所有参与者提供了一种共享知识和责任框架。此外，这样的工具鼓励跨部门合作，并促使大家以更全面的视角来考虑决策。不仅如此，它还能够减少不必要的沟通障碍，有助于提高生产力并降低风险。因此，如果你希望你的下一次软件开发项目顺利进行，不妨尝试创建或利用这样的工具。你会发现其带来的益处远超出你想象之中的！</w:t>
      </w:r>
      <w:r>
        <w:rPr>
          <w:sz w:val="32"/>
          <w:szCs w:val="32"/>
        </w:rPr>
        <w:t>&lt;/p&gt;&lt;p&gt;&lt;a href = "/doc/547157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背后的成功策略</w:t>
      </w:r>
      <w:r>
        <w:rPr>
          <w:sz w:val="32"/>
          <w:szCs w:val="32"/>
        </w:rPr>
        <w:t>.doc" rel="alternate" download="547157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背后的成功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